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中华人民共和国政府和奥地利共和国政府关于对所得和财产避免双重征税和防止偷漏税的协定》谅解备忘录生效执行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3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中华人民共和国政府和奥地利共和国政府关于对所得和财产避免双重征税和防止偷漏税的协定》谅解备忘录（以下简称谅解备忘录）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在维也纳签订。本谅解备忘录自签订之日起生效，并适用于任何未解决的或将来的个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上述谅解备忘录已在国家税务总局网站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中华人民共和国政府和奥地利共和国政府关于对所得和财产避免双重征税和防止偷漏税的协定》谅解备忘录生效执行的公告的解读</w:t>
      </w:r>
    </w:p>
    <w:p>
      <w:pPr>
        <w:pStyle w:val="Normal"/>
        <w:jc w:val="both"/>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 xml:space="preserve">日　　　　 来源：国家税务总局办公厅 </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奥地利共和国政府关于对所得和财产避免双重征税和防止偷漏税的协定》谅解备忘录（以下简称谅解备忘录）已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签订并生效执行。对于本公告的主要内容，政策解读如下：</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谅解备忘录适用于哪些非居民纳税人？</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谅解备忘录适用于《中华人民共和国政府和奥地利共和国政府关于对所得和财产避免双重征税和防止偷漏税的协定》（以下简称协定）第十一条第三款中所列名的政府和金融机构。</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于间接取得利息的非居民纳税人，其申请享受协定待遇时应提交哪些资料？</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文以及本谅解备忘录的规定，纳税人除了需填报并提交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文第九条所要求的各类资料外，还需提供奥地利主管当局出具的，对于其政府或金融机构基于其政策或管理限制而无法直接提供该笔贷款的证明。</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如何判断协定第十一条第三款中所列名的政府和金融机构是其所间接取得利息的最终受益所有人？</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判断政府和金融机构是否为其间接取得的利息的最终受益所有人时，应依据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01</w:t>
      </w:r>
      <w:r>
        <w:rPr>
          <w:rFonts w:ascii="微软雅黑" w:hAnsi="微软雅黑" w:cs="微软雅黑" w:eastAsia="微软雅黑"/>
          <w:sz w:val="24"/>
          <w:szCs w:val="24"/>
        </w:rPr>
        <w:t>号文和国家税务总局</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0</w:t>
      </w:r>
      <w:r>
        <w:rPr>
          <w:rFonts w:ascii="微软雅黑" w:hAnsi="微软雅黑" w:cs="微软雅黑" w:eastAsia="微软雅黑"/>
          <w:sz w:val="24"/>
          <w:szCs w:val="24"/>
        </w:rPr>
        <w:t>号公告的规定执行。</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28676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31:00Z</dcterms:created>
  <dc:creator>Administrator</dc:creator>
  <dc:description/>
  <dc:language>en-US</dc:language>
  <cp:lastModifiedBy>Administrator</cp:lastModifiedBy>
  <dcterms:modified xsi:type="dcterms:W3CDTF">2015-04-09T02:26: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